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КАЗ МИНИСТЕРСТВА ЗДРАВООХРАНЕНИЯ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 мая 2023 г. N 7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МЕТОДИЧЕСКИХ РЕКОМЕНДАЦИЯХ ПО РАННЕМУ ВЫЯВЛЕНИЮ КОГНИТИВНЫХ 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6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" w:name="7"/>
      <w:bookmarkEnd w:id="1"/>
      <w:r>
        <w:rPr>
          <w:rFonts w:cs="Arial" w:ascii="Arial" w:hAnsi="Arial"/>
          <w:color w:val="000000"/>
        </w:rPr>
        <w:t>На основании подпункта 9.1 пункта 9 Положения о Министерстве здравоохранения Республики Беларусь, утвержденного постановлением Совета Министров Республики Беларусь от 28 октября 2011 г. N 1446, мероприятий подпрограммы 2 "Профилактика и контроль неинфекционных заболеваний" Государственной программы "Здоровье народа и демографическая безопасность" на 2021 - 2025 годы и с целью совершенствования оказания гериатрической помощи ПРИКАЗЫВАЮ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" w:name="8"/>
      <w:bookmarkEnd w:id="2"/>
      <w:r>
        <w:rPr>
          <w:rFonts w:cs="Arial" w:ascii="Arial" w:hAnsi="Arial"/>
          <w:color w:val="000000"/>
        </w:rPr>
        <w:t>1. Утвердить Методические рекомендации по раннему выявлению когнитивных нарушений, синдрома старческой астении, зависимости от посторонней помощи (прилагаю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" w:name="9"/>
      <w:bookmarkEnd w:id="3"/>
      <w:r>
        <w:rPr>
          <w:rFonts w:cs="Arial" w:ascii="Arial" w:hAnsi="Arial"/>
          <w:color w:val="000000"/>
        </w:rPr>
        <w:t>2. Начальникам главных управлений по здравоохранению областных исполнительных комитетов, председателю комитета по здравоохранению Мингорисполкома принять меры по реализации настоящего приказ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" w:name="10"/>
      <w:bookmarkEnd w:id="4"/>
      <w:r>
        <w:rPr>
          <w:rFonts w:cs="Arial" w:ascii="Arial" w:hAnsi="Arial"/>
          <w:color w:val="000000"/>
        </w:rPr>
        <w:t>3. Заместителю главного врача ГУЗ "Минский областной клинический госпиталь инвалидов ВОВ им. П.М.Машерова", руководителю Республиканского геронтологического центра (активного долголетия), главному внештатному специалисту по геронтологии Жилевич Л.А.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" w:name="11"/>
      <w:bookmarkEnd w:id="5"/>
      <w:r>
        <w:rPr>
          <w:rFonts w:cs="Arial" w:ascii="Arial" w:hAnsi="Arial"/>
          <w:color w:val="000000"/>
        </w:rPr>
        <w:t>3.1. провести республиканский обучающий семинар по реализации настоящего приказа в срок до 01.10.2023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12"/>
      <w:bookmarkEnd w:id="6"/>
      <w:r>
        <w:rPr>
          <w:rFonts w:cs="Arial" w:ascii="Arial" w:hAnsi="Arial"/>
          <w:color w:val="000000"/>
        </w:rPr>
        <w:t>3.2. разработать график обучающих семинаров по реализации настоящего приказа в регионах и в г. Минске и представить его в Министерство здравоохранения в срок до 01.06.2023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13"/>
      <w:bookmarkEnd w:id="7"/>
      <w:r>
        <w:rPr>
          <w:rFonts w:cs="Arial" w:ascii="Arial" w:hAnsi="Arial"/>
          <w:color w:val="000000"/>
        </w:rPr>
        <w:t>4. Контроль за исполнением настоящего приказа возложить на заместителя Министра Горбича Ю.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" w:name="14"/>
      <w:bookmarkEnd w:id="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" w:name="15"/>
      <w:bookmarkEnd w:id="9"/>
      <w:r>
        <w:rPr>
          <w:rFonts w:cs="Arial" w:ascii="Arial" w:hAnsi="Arial"/>
          <w:color w:val="000000"/>
        </w:rPr>
        <w:t>Министр Д.Л.Пиневич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0" w:name="16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1" w:name="17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2" w:name="18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3" w:name="19"/>
      <w:bookmarkEnd w:id="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4" w:name="20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9.05.2023 N 739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5" w:name="22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РАННЕМУ ВЫЯВЛЕНИЮ КОГНИТИВНЫХ НАРУШЕНИЙ, СИНДРОМА СТАРЧЕСКОЙ АСТЕНИИ, ЗАВИСИМОСТИ ОТ ПОСТОРОННЕ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6" w:name="24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7" w:name="25"/>
      <w:bookmarkEnd w:id="17"/>
      <w:r>
        <w:rPr>
          <w:rFonts w:cs="Arial" w:ascii="Arial" w:hAnsi="Arial"/>
          <w:b/>
          <w:bCs/>
          <w:color w:val="000000"/>
        </w:rPr>
        <w:t>ГЛАВА 1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18" w:name="26"/>
      <w:bookmarkEnd w:id="18"/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9" w:name="27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28"/>
      <w:bookmarkEnd w:id="20"/>
      <w:r>
        <w:rPr>
          <w:rFonts w:cs="Arial" w:ascii="Arial" w:hAnsi="Arial"/>
          <w:color w:val="000000"/>
        </w:rPr>
        <w:t>1. Настоящие Методические рекомендации определяют порядок раннего выявления основных гериатрических синдромов: когнитивных нарушений, синдрома старческой астении, зависимости от посторонней помощи и др. в организациях здравоохранени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" w:name="29"/>
      <w:bookmarkEnd w:id="21"/>
      <w:r>
        <w:rPr>
          <w:rFonts w:cs="Arial" w:ascii="Arial" w:hAnsi="Arial"/>
          <w:color w:val="000000"/>
        </w:rPr>
        <w:t>2. Целями настоящих Методических рекомендаций являются раннее выявление основных гериатрических синдромов, предупреждение их осложнений, сохранение и восстановление способности пациентов к самообслуживанию, функциональной активности и независимости от посторонней помощи в повседневной жизни, улучшение качества жизни, снижение инвалидности и смертно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" w:name="30"/>
      <w:bookmarkEnd w:id="22"/>
      <w:r>
        <w:rPr>
          <w:rFonts w:cs="Arial" w:ascii="Arial" w:hAnsi="Arial"/>
          <w:color w:val="000000"/>
        </w:rPr>
        <w:t>3. Для целей настоящих Методических рекомендаций используются основные термины и их определения в значениях, установленных Законом Республики Беларусь от 18 июня 1993 года N 2435-XII "О здравоохранении", Законом Республики Беларусь от 1 июля 2010 года N 153-З "Об оказании психологической помощи", Законом Республики Беларусь от 7 января 2012 года N 349-З "Об оказании психиатрической помощи", а также следующие термины и определ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" w:name="31"/>
      <w:bookmarkEnd w:id="23"/>
      <w:r>
        <w:rPr>
          <w:rFonts w:cs="Arial" w:ascii="Arial" w:hAnsi="Arial"/>
          <w:color w:val="000000"/>
        </w:rPr>
        <w:t>автономность - независимость человека от посторонней помощи и способность самостоятельно принимать решения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" w:name="32"/>
      <w:bookmarkEnd w:id="24"/>
      <w:r>
        <w:rPr>
          <w:rFonts w:cs="Arial" w:ascii="Arial" w:hAnsi="Arial"/>
          <w:color w:val="000000"/>
        </w:rPr>
        <w:t>базовая функциональная активность - способность человека самостоятельно выполнять элементарные действия по самообслуживанию (персональная гигиена, прием пищи, одевание, прием ванны, посещение туалета, перемещение на небольшие расстояния, подъем по лестнице, контролирование мочеиспускания и дефекации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" w:name="33"/>
      <w:bookmarkEnd w:id="25"/>
      <w:r>
        <w:rPr>
          <w:rFonts w:cs="Arial" w:ascii="Arial" w:hAnsi="Arial"/>
          <w:color w:val="000000"/>
        </w:rPr>
        <w:t>гериатрический синдром (далее - ГС) - многофакторное возраст-ассоциированное клиническое состояние, ухудшающее качество жизни, повышающее риск неблагоприятных исходов и функциональных нарушени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34"/>
      <w:bookmarkEnd w:id="26"/>
      <w:r>
        <w:rPr>
          <w:rFonts w:cs="Arial" w:ascii="Arial" w:hAnsi="Arial"/>
          <w:color w:val="000000"/>
        </w:rPr>
        <w:t>старческая астения - ГС, характеризующийся возраст-ассоциированным снижением физиологического резерва и функций многих систем организма, приводящий к повышенной уязвимости организма пожилого человека к воздействию эндо- и экзогенных факторов, с высоким риском развития неблагоприятных исходов для здоровья, потери автономности и смерт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35"/>
      <w:bookmarkEnd w:id="27"/>
      <w:r>
        <w:rPr>
          <w:rFonts w:cs="Arial" w:ascii="Arial" w:hAnsi="Arial"/>
          <w:color w:val="000000"/>
        </w:rPr>
        <w:t>преастения - состояние, предшествующее развитию синдрома старческой астении, характеризующееся наличием отдельных ее признаков, количественно недостаточных для постановки диагноза старческой астен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36"/>
      <w:bookmarkEnd w:id="28"/>
      <w:r>
        <w:rPr>
          <w:rFonts w:cs="Arial" w:ascii="Arial" w:hAnsi="Arial"/>
          <w:color w:val="000000"/>
        </w:rPr>
        <w:t>4. Целевой группой по раннему выявлению ГС являются лица старше 75 лет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" w:name="37"/>
      <w:bookmarkEnd w:id="29"/>
      <w:r>
        <w:rPr>
          <w:rFonts w:cs="Arial" w:ascii="Arial" w:hAnsi="Arial"/>
          <w:color w:val="000000"/>
        </w:rPr>
        <w:t>5. Этапы раннего выявления начальных признаков ГС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" w:name="38"/>
      <w:bookmarkEnd w:id="30"/>
      <w:r>
        <w:rPr>
          <w:rFonts w:cs="Arial" w:ascii="Arial" w:hAnsi="Arial"/>
          <w:color w:val="000000"/>
        </w:rPr>
        <w:t>5.1. установление ГС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39"/>
      <w:bookmarkEnd w:id="31"/>
      <w:r>
        <w:rPr>
          <w:rFonts w:cs="Arial" w:ascii="Arial" w:hAnsi="Arial"/>
          <w:color w:val="000000"/>
        </w:rPr>
        <w:t>5.2. разработка индивидуального плана ведения пациента, который в обязательном порядке включает в себя рекомендации по диете, физической активности, медикаментозной и немедикаментозной терапии, обустройству быта, необходимости применения адаптивных технологий и методов, социальной поддержке и уходу (очки, слуховой аппарат, зубные протезы, костыли, коляски и т.д.), рекомендации для семьи или опекуна, медицинских работников, сиделки, осуществляющих уход за ослабленным пожилым пациенто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" w:name="40"/>
      <w:bookmarkEnd w:id="32"/>
      <w:r>
        <w:rPr>
          <w:rFonts w:cs="Arial" w:ascii="Arial" w:hAnsi="Arial"/>
          <w:color w:val="000000"/>
        </w:rPr>
        <w:t>5.3. взаимодействие с социальными службами с целью организации социальной и иной поддержки (при необходимости) в пределах компетенц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" w:name="41"/>
      <w:bookmarkEnd w:id="33"/>
      <w:r>
        <w:rPr>
          <w:rFonts w:cs="Arial" w:ascii="Arial" w:hAnsi="Arial"/>
          <w:color w:val="000000"/>
        </w:rPr>
        <w:t>6. Динамический контроль развития ГС осуществляется медицинскими работниками организаций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4" w:name="119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5" w:name="42"/>
      <w:bookmarkEnd w:id="35"/>
      <w:r>
        <w:rPr>
          <w:rFonts w:cs="Arial" w:ascii="Arial" w:hAnsi="Arial"/>
          <w:b/>
          <w:bCs/>
          <w:color w:val="000000"/>
        </w:rPr>
        <w:t>ГЛАВА 2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36" w:name="43"/>
      <w:bookmarkEnd w:id="36"/>
      <w:r>
        <w:rPr>
          <w:rFonts w:cs="Arial" w:ascii="Arial" w:hAnsi="Arial"/>
          <w:b/>
          <w:bCs/>
          <w:color w:val="000000"/>
        </w:rPr>
        <w:t>ПОРЯДОК ДИАГНОСТИКИ ОЦЕНК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ГЕРИАТРИЧЕСКИХ СИНДРОМ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37" w:name="120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" w:name="44"/>
      <w:bookmarkEnd w:id="38"/>
      <w:r>
        <w:rPr>
          <w:rFonts w:cs="Arial" w:ascii="Arial" w:hAnsi="Arial"/>
          <w:color w:val="000000"/>
        </w:rPr>
        <w:t>7. Диагностика по раннему выявлению ГС у лиц, достигших 75-летнего возраста, проводится в амбулаторных условиях медицинским работником организации здравоохранения в кабинетах "Школа активного долголетия" и при патронаже вне организации здравоохранения 1 раз в год согласно приложениям 1 - 3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9" w:name="45"/>
      <w:bookmarkEnd w:id="39"/>
      <w:r>
        <w:rPr>
          <w:rFonts w:cs="Arial" w:ascii="Arial" w:hAnsi="Arial"/>
          <w:color w:val="000000"/>
        </w:rPr>
        <w:t>8. Результаты диагностики ГС вносятся в медицинскую карту амбулаторного пациент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0" w:name="46"/>
      <w:bookmarkEnd w:id="40"/>
      <w:r>
        <w:rPr>
          <w:rFonts w:cs="Arial" w:ascii="Arial" w:hAnsi="Arial"/>
          <w:color w:val="000000"/>
        </w:rPr>
        <w:t>9. Ведение пациента с гериатрическим синдромом проводится согласно приложению 4.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41" w:name="121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42" w:name="122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43" w:name="123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44" w:name="124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45" w:name="125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right"/>
        <w:rPr>
          <w:rFonts w:ascii="Arial" w:hAnsi="Arial" w:cs="Arial"/>
          <w:color w:val="000000"/>
        </w:rPr>
      </w:pPr>
      <w:bookmarkStart w:id="46" w:name="47"/>
      <w:bookmarkEnd w:id="46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47" w:name="126"/>
      <w:bookmarkEnd w:id="47"/>
      <w:r>
        <w:rPr>
          <w:rFonts w:cs="Arial" w:ascii="Arial" w:hAnsi="Arial"/>
          <w:color w:val="000000"/>
        </w:rPr>
        <w:t>к Методическим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48" w:name="127"/>
      <w:bookmarkEnd w:id="48"/>
      <w:r>
        <w:rPr>
          <w:rFonts w:cs="Arial" w:ascii="Arial" w:hAnsi="Arial"/>
          <w:color w:val="000000"/>
        </w:rPr>
        <w:t>рекомендациям по раннему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49" w:name="128"/>
      <w:bookmarkEnd w:id="49"/>
      <w:r>
        <w:rPr>
          <w:rFonts w:cs="Arial" w:ascii="Arial" w:hAnsi="Arial"/>
          <w:color w:val="000000"/>
        </w:rPr>
        <w:t>выявлению когнитивных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50" w:name="129"/>
      <w:bookmarkEnd w:id="50"/>
      <w:r>
        <w:rPr>
          <w:rFonts w:cs="Arial" w:ascii="Arial" w:hAnsi="Arial"/>
          <w:color w:val="000000"/>
        </w:rPr>
        <w:t>нарушений, синдрома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51" w:name="48"/>
      <w:bookmarkEnd w:id="51"/>
      <w:r>
        <w:rPr>
          <w:rFonts w:cs="Arial" w:ascii="Arial" w:hAnsi="Arial"/>
          <w:color w:val="000000"/>
        </w:rPr>
        <w:t>старческой астении,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52" w:name="49"/>
      <w:bookmarkEnd w:id="52"/>
      <w:r>
        <w:rPr>
          <w:rFonts w:cs="Arial" w:ascii="Arial" w:hAnsi="Arial"/>
          <w:color w:val="000000"/>
        </w:rPr>
        <w:t>зависимости от посторонней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53" w:name="130"/>
      <w:bookmarkEnd w:id="53"/>
      <w:r>
        <w:rPr>
          <w:rFonts w:cs="Arial" w:ascii="Arial" w:hAnsi="Arial"/>
          <w:color w:val="000000"/>
        </w:rPr>
        <w:t>помощи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54" w:name="131"/>
      <w:bookmarkEnd w:id="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55" w:name="198"/>
      <w:bookmarkEnd w:id="55"/>
      <w:r>
        <w:rPr>
          <w:rFonts w:cs="Arial" w:ascii="Arial" w:hAnsi="Arial"/>
          <w:color w:val="000000"/>
        </w:rPr>
        <w:t>Анкета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56" w:name="199"/>
      <w:bookmarkEnd w:id="56"/>
      <w:r>
        <w:rPr>
          <w:rFonts w:cs="Arial" w:ascii="Arial" w:hAnsi="Arial"/>
          <w:color w:val="000000"/>
        </w:rPr>
        <w:t>выявления синдрома старческой аст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57" w:name="132"/>
      <w:bookmarkEnd w:id="57"/>
      <w:r>
        <w:rPr>
          <w:rFonts w:cs="Arial" w:ascii="Arial" w:hAnsi="Arial"/>
          <w:color w:val="000000"/>
        </w:rPr>
        <w:t> </w:t>
      </w:r>
    </w:p>
    <w:tbl>
      <w:tblPr>
        <w:tblW w:w="8842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0"/>
        <w:gridCol w:w="6462"/>
        <w:gridCol w:w="907"/>
        <w:gridCol w:w="963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просы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 (1)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 (0)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худели ли Вы на 5 и более кг за последние 6 месяцев?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ытываете ли Вы какие-либо ограничения в повседневной жизни из-за снижения зрения или слуха?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ли ли у Вас в течение последнего года травмы, связанные с падением?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вствуете ли Вы себя подавленным, грустным или встревоженным на протяжении последних недель?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сть ли у Вас проблемы с памятью, пониманием, ориентацией или способностью планировать?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даете ли Вы недержанием мочи?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ытываете ли Вы трудности в перемещении по дому или на улице? (ходьба до 100 м / подъем на 1 лестничный пролет)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8" w:name="52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133"/>
      <w:bookmarkEnd w:id="59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0" w:name="53"/>
      <w:bookmarkEnd w:id="60"/>
      <w:r>
        <w:rPr>
          <w:rFonts w:cs="Arial" w:ascii="Arial" w:hAnsi="Arial"/>
          <w:color w:val="000000"/>
        </w:rPr>
        <w:t>Оценка результатов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1" w:name="54"/>
      <w:bookmarkEnd w:id="61"/>
      <w:r>
        <w:rPr>
          <w:rFonts w:cs="Arial" w:ascii="Arial" w:hAnsi="Arial"/>
          <w:color w:val="000000"/>
        </w:rPr>
        <w:t>За каждый положительный ответ на вопрос пациент набирает 1 балл, за отрицательный ответ - 0 баллов. Максимальное число набранных баллов по опроснику - сем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2" w:name="55"/>
      <w:bookmarkEnd w:id="62"/>
      <w:r>
        <w:rPr>
          <w:rFonts w:cs="Arial" w:ascii="Arial" w:hAnsi="Arial"/>
          <w:color w:val="000000"/>
        </w:rPr>
        <w:t>Пациентам, набравшим 3 - 4 балла, - преастения, коррекция ГС проводится лечащим врачом, при необходимости привлекаются врачи иных специальностей, врач-гериатр. Выдается направление в кабинет "Школа активного долголетия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3" w:name="56"/>
      <w:bookmarkEnd w:id="63"/>
      <w:r>
        <w:rPr>
          <w:rFonts w:cs="Arial" w:ascii="Arial" w:hAnsi="Arial"/>
          <w:color w:val="000000"/>
        </w:rPr>
        <w:t>В случае 5 и более положительных ответов - высокая вероятность старческой астении, показана консультация врача-гериатра. Выдается направление в кабинет "Школа активного долголет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" w:name="136"/>
      <w:bookmarkEnd w:id="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" w:name="137"/>
      <w:bookmarkEnd w:id="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" w:name="138"/>
      <w:bookmarkEnd w:id="6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67" w:name="57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8" w:name="58"/>
      <w:bookmarkEnd w:id="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right"/>
        <w:rPr>
          <w:rFonts w:ascii="Arial" w:hAnsi="Arial" w:cs="Arial"/>
          <w:color w:val="000000"/>
        </w:rPr>
      </w:pPr>
      <w:bookmarkStart w:id="69" w:name="59"/>
      <w:bookmarkEnd w:id="69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70" w:name="139"/>
      <w:bookmarkEnd w:id="70"/>
      <w:r>
        <w:rPr>
          <w:rFonts w:cs="Arial" w:ascii="Arial" w:hAnsi="Arial"/>
          <w:color w:val="000000"/>
        </w:rPr>
        <w:t>к Методическим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71" w:name="140"/>
      <w:bookmarkEnd w:id="71"/>
      <w:r>
        <w:rPr>
          <w:rFonts w:cs="Arial" w:ascii="Arial" w:hAnsi="Arial"/>
          <w:color w:val="000000"/>
        </w:rPr>
        <w:t>рекомендациям по раннему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72" w:name="141"/>
      <w:bookmarkEnd w:id="72"/>
      <w:r>
        <w:rPr>
          <w:rFonts w:cs="Arial" w:ascii="Arial" w:hAnsi="Arial"/>
          <w:color w:val="000000"/>
        </w:rPr>
        <w:t>выявлению когнитивных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73" w:name="142"/>
      <w:bookmarkEnd w:id="73"/>
      <w:r>
        <w:rPr>
          <w:rFonts w:cs="Arial" w:ascii="Arial" w:hAnsi="Arial"/>
          <w:color w:val="000000"/>
        </w:rPr>
        <w:t>нарушений, синдрома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74" w:name="143"/>
      <w:bookmarkEnd w:id="74"/>
      <w:r>
        <w:rPr>
          <w:rFonts w:cs="Arial" w:ascii="Arial" w:hAnsi="Arial"/>
          <w:color w:val="000000"/>
        </w:rPr>
        <w:t>старческой астении,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75" w:name="144"/>
      <w:bookmarkEnd w:id="75"/>
      <w:r>
        <w:rPr>
          <w:rFonts w:cs="Arial" w:ascii="Arial" w:hAnsi="Arial"/>
          <w:color w:val="000000"/>
        </w:rPr>
        <w:t>зависимости от посторонней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76" w:name="145"/>
      <w:bookmarkEnd w:id="76"/>
      <w:r>
        <w:rPr>
          <w:rFonts w:cs="Arial" w:ascii="Arial" w:hAnsi="Arial"/>
          <w:color w:val="000000"/>
        </w:rPr>
        <w:t>помощи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77" w:name="154"/>
      <w:bookmarkEnd w:id="7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78" w:name="200"/>
      <w:bookmarkEnd w:id="78"/>
      <w:r>
        <w:rPr>
          <w:rFonts w:cs="Arial" w:ascii="Arial" w:hAnsi="Arial"/>
          <w:color w:val="000000"/>
        </w:rPr>
        <w:t>Анкета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color w:val="000000"/>
        </w:rPr>
      </w:pPr>
      <w:bookmarkStart w:id="79" w:name="201"/>
      <w:bookmarkEnd w:id="79"/>
      <w:r>
        <w:rPr>
          <w:rFonts w:cs="Arial" w:ascii="Arial" w:hAnsi="Arial"/>
          <w:color w:val="000000"/>
        </w:rPr>
        <w:t>выявления когнитивных нарушений у паци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80" w:name="156"/>
      <w:bookmarkEnd w:id="80"/>
      <w:r>
        <w:rPr>
          <w:rFonts w:cs="Arial" w:ascii="Arial" w:hAnsi="Arial"/>
          <w:color w:val="000000"/>
        </w:rPr>
        <w:t> </w:t>
      </w:r>
    </w:p>
    <w:tbl>
      <w:tblPr>
        <w:tblW w:w="8954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57"/>
        <w:gridCol w:w="737"/>
        <w:gridCol w:w="963"/>
        <w:gridCol w:w="1077"/>
        <w:gridCol w:w="623"/>
        <w:gridCol w:w="1360"/>
        <w:gridCol w:w="2154"/>
        <w:gridCol w:w="283"/>
      </w:tblGrid>
      <w:tr>
        <w:trPr/>
        <w:tc>
          <w:tcPr>
            <w:tcW w:w="895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Фамилия, собственное имя, отчество (если таковое имеется)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Число, месяц, год рождения ______ Дата проведения обследования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овторите за мной 3 слова: лимон, ключ, шар.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о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о частичн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ыполне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17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Тест "Часы"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о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о частичн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ыполне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86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После проведения теста "Часы" повторите ранее запомненные 3 слов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о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о частично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выполнен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ова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мон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люч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а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азу после зачитывания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4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 теста "Часы"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81" w:name="153"/>
      <w:bookmarkEnd w:id="8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2" w:name="149"/>
      <w:bookmarkEnd w:id="82"/>
      <w:r>
        <w:rPr>
          <w:rFonts w:cs="Arial" w:ascii="Arial" w:hAnsi="Arial"/>
          <w:b/>
          <w:bCs/>
          <w:color w:val="000000"/>
        </w:rPr>
        <w:t>Шаг 1.</w:t>
      </w:r>
      <w:r>
        <w:rPr>
          <w:rFonts w:cs="Arial" w:ascii="Arial" w:hAnsi="Arial"/>
          <w:color w:val="000000"/>
        </w:rPr>
        <w:t xml:space="preserve"> Посмотрите прямо на пациента и скажите: "Послушайте внимательно, сейчас я произнесу три слова, которые нужно повторить за мной и постараться запомнить. Это слова: лимон, ключ, шар. Повторите их теперь". Если пациент не в состоянии повторить эти три слова с трех попыток, переходите к шагу 2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3" w:name="66"/>
      <w:bookmarkEnd w:id="83"/>
      <w:r>
        <w:rPr>
          <w:rFonts w:cs="Arial" w:ascii="Arial" w:hAnsi="Arial"/>
          <w:b/>
          <w:bCs/>
          <w:color w:val="000000"/>
        </w:rPr>
        <w:t xml:space="preserve">Шаг 2. </w:t>
      </w:r>
      <w:r>
        <w:rPr>
          <w:rFonts w:cs="Arial" w:ascii="Arial" w:hAnsi="Arial"/>
          <w:color w:val="000000"/>
        </w:rPr>
        <w:t>Скажите: "Теперь я хочу, чтобы Вы нарисовали круглые часы с циферблатом". Дождитесь выполнения, затем скажите: "Нарисуйте стрелки так, чтобы они показывали время без пятнадцати час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4" w:name="67"/>
      <w:bookmarkEnd w:id="84"/>
      <w:r>
        <w:rPr>
          <w:rFonts w:cs="Arial" w:ascii="Arial" w:hAnsi="Arial"/>
          <w:color w:val="000000"/>
        </w:rPr>
        <w:t>Если пациент не может самостоятельно нарисовать часы и циферблат, то используйте для этого задания заранее распечатанный круг с цифрами и попросите расположить в нем стрелки с указанным временем. Если необходимо, повторите инструкцию. Если пациент не понимает, как выполнить данное задание, то переходите к шагу 3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5" w:name="68"/>
      <w:bookmarkEnd w:id="85"/>
      <w:r>
        <w:rPr>
          <w:rFonts w:cs="Arial" w:ascii="Arial" w:hAnsi="Arial"/>
          <w:b/>
          <w:bCs/>
          <w:color w:val="000000"/>
        </w:rPr>
        <w:t xml:space="preserve">Шаг </w:t>
      </w:r>
      <w:r>
        <w:rPr>
          <w:rFonts w:cs="Arial" w:ascii="Arial" w:hAnsi="Arial"/>
          <w:color w:val="000000"/>
        </w:rPr>
        <w:t>3. Предложите пациенту вспомнить слова, которые вы произнесли в задании Шага 1. Скажите: "Какие три слова я попросил Вас запомнить?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86" w:name="69"/>
      <w:bookmarkEnd w:id="86"/>
      <w:r>
        <w:rPr>
          <w:rFonts w:cs="Arial" w:ascii="Arial" w:hAnsi="Arial"/>
          <w:b/>
          <w:bCs/>
          <w:color w:val="000000"/>
        </w:rPr>
        <w:t>Подсчет баллов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7" w:name="70"/>
      <w:bookmarkEnd w:id="87"/>
      <w:r>
        <w:rPr>
          <w:rFonts w:cs="Arial" w:ascii="Arial" w:hAnsi="Arial"/>
          <w:color w:val="000000"/>
        </w:rPr>
        <w:t>Запоминание слов: ________ (0 - 3 балла). По одному баллу за каждое слово, повторенное без подсказ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8" w:name="71"/>
      <w:bookmarkEnd w:id="88"/>
      <w:r>
        <w:rPr>
          <w:rFonts w:cs="Arial" w:ascii="Arial" w:hAnsi="Arial"/>
          <w:color w:val="000000"/>
        </w:rPr>
        <w:t>Рисование часов: ________ (0 - 2 балла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9" w:name="72"/>
      <w:bookmarkEnd w:id="89"/>
      <w:r>
        <w:rPr>
          <w:rFonts w:cs="Arial" w:ascii="Arial" w:hAnsi="Arial"/>
          <w:color w:val="000000"/>
        </w:rPr>
        <w:t>2 балла - за правильный рисунок (все цифры расставлены в правильном порядке и приблизительно на то место, которое они занимают на циферблате, стрелки указывают верное время, длина стрелок (часовая, минутная) не оценивае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0" w:name="73"/>
      <w:bookmarkEnd w:id="90"/>
      <w:r>
        <w:rPr>
          <w:rFonts w:cs="Arial" w:ascii="Arial" w:hAnsi="Arial"/>
          <w:color w:val="000000"/>
        </w:rPr>
        <w:t>Неспособность или отказ нарисовать часы - 0 балл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1" w:name="74"/>
      <w:bookmarkEnd w:id="91"/>
      <w:r>
        <w:rPr>
          <w:rFonts w:cs="Arial" w:ascii="Arial" w:hAnsi="Arial"/>
          <w:color w:val="000000"/>
        </w:rPr>
        <w:t>Результат: _________ (0 - 5 баллов)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b/>
          <w:b/>
          <w:bCs/>
          <w:color w:val="000000"/>
        </w:rPr>
      </w:pPr>
      <w:bookmarkStart w:id="92" w:name="75"/>
      <w:bookmarkEnd w:id="92"/>
      <w:r>
        <w:rPr>
          <w:rFonts w:cs="Arial" w:ascii="Arial" w:hAnsi="Arial"/>
          <w:b/>
          <w:bCs/>
          <w:color w:val="000000"/>
        </w:rPr>
        <w:t>Интерпретация результат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3" w:name="76"/>
      <w:bookmarkEnd w:id="93"/>
      <w:r>
        <w:rPr>
          <w:rFonts w:cs="Arial" w:ascii="Arial" w:hAnsi="Arial"/>
          <w:color w:val="000000"/>
        </w:rPr>
        <w:t>Если пациент набрал &lt;3 баллов - вероятность деменции высокая. Проведение развернутой нейропсихологической диагностики, консультация психолога, психотерапевта, невролог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4" w:name="77"/>
      <w:bookmarkEnd w:id="94"/>
      <w:r>
        <w:rPr>
          <w:rFonts w:cs="Arial" w:ascii="Arial" w:hAnsi="Arial"/>
          <w:color w:val="000000"/>
        </w:rPr>
        <w:t>При необходимости увеличения чувствительности теста отрезная точка может быть повышена до &lt;4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rPr>
          <w:rFonts w:ascii="Arial" w:hAnsi="Arial" w:cs="Arial"/>
          <w:color w:val="000000"/>
        </w:rPr>
      </w:pPr>
      <w:bookmarkStart w:id="95" w:name="78"/>
      <w:bookmarkEnd w:id="9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79"/>
      <w:bookmarkEnd w:id="96"/>
      <w:r>
        <w:rPr>
          <w:rFonts w:cs="Arial" w:ascii="Arial" w:hAnsi="Arial"/>
          <w:color w:val="000000"/>
        </w:rPr>
        <w:t>Оборотная сторона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7" w:name="160"/>
      <w:bookmarkEnd w:id="97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8" w:name="80"/>
      <w:bookmarkEnd w:id="98"/>
      <w:r>
        <w:rPr>
          <w:rFonts w:cs="Arial" w:ascii="Arial" w:hAnsi="Arial"/>
          <w:color w:val="000000"/>
        </w:rPr>
        <w:t>&lt;*&gt; Опросник "Активность в повседневной жизни (индекс Бартел)"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99" w:name="161"/>
      <w:bookmarkEnd w:id="99"/>
      <w:r>
        <w:rPr>
          <w:rFonts w:cs="Arial" w:ascii="Arial" w:hAnsi="Arial"/>
          <w:color w:val="000000"/>
        </w:rPr>
        <w:t> </w:t>
      </w:r>
    </w:p>
    <w:tbl>
      <w:tblPr>
        <w:tblW w:w="907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685"/>
        <w:gridCol w:w="5385"/>
      </w:tblGrid>
      <w:tr>
        <w:trPr/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пищи</w:t>
            </w:r>
          </w:p>
        </w:tc>
        <w:tc>
          <w:tcPr>
            <w:tcW w:w="5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не нуждаюсь в помощи, способен самостоятельно пользоваться всеми необходимыми столовыми прибор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частично нуждаюсь в помощи, например, при разрезании пи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полностью зависим от окружающих (необходимо кормление с посторонней помощью)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ая гигиена (умывание, чистка зубов, бритье)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не нуждаюсь в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нуждаюсь в помощи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девание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не нуждаюсь в посторонне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частично нуждаюсь в помощи, например, при надевании обуви, застегивании пуговиц и т.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полностью нуждаюсь в посторонней помощи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ем ванны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принимаю ванну без посторонней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нуждаюсь в посторонней помощи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тазовых функций (мочеиспускание, дефекации)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- не нуждаюсь в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частично нуждаюсь в помощи (при использовании клизмы, свечей, катетер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постоянно нуждаюсь в помощи в связи с грубым нарушением тазовых функций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щение туалета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не нуждаюсь в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частично нуждаюсь в помощи (удержание равновесия, использование туалетной бумаги, снятие и надевание брюк и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нуждаюсь в использовании судна, утки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авание с постели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- не нуждаюсь в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нуждаюсь в наблюдении или минимальной поддерж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могу сесть в постели, но для того, чтобы встать, нужна существенная поддерж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не способен встать с постели даже с посторонней помощью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ение (кровать, стул)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- могу без посторонней помощи передвигаться на расстояния до 50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могу передвигаться с посторонней помощью в пределах 50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могу передвигаться с помощью инвалидной коля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не способен к передвижению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ъем по лестнице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не нуждаюсь в помощ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 нуждаюсь в наблюдении или поддерж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- не способен подниматься по лестнице даже с поддержкой</w:t>
            </w:r>
          </w:p>
        </w:tc>
      </w:tr>
      <w:tr>
        <w:trPr/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балл</w:t>
            </w:r>
          </w:p>
        </w:tc>
        <w:tc>
          <w:tcPr>
            <w:tcW w:w="5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100" w:name="162"/>
      <w:bookmarkEnd w:id="10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1" w:name="82"/>
      <w:bookmarkEnd w:id="101"/>
      <w:r>
        <w:rPr>
          <w:rFonts w:cs="Arial" w:ascii="Arial" w:hAnsi="Arial"/>
          <w:color w:val="000000"/>
        </w:rPr>
        <w:t>Оценк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2" w:name="83"/>
      <w:bookmarkEnd w:id="102"/>
      <w:r>
        <w:rPr>
          <w:rFonts w:cs="Arial" w:ascii="Arial" w:hAnsi="Arial"/>
          <w:color w:val="000000"/>
        </w:rPr>
        <w:t>суммарный балл от 0 до 20 соответствует полной зависимости пациент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3" w:name="203"/>
      <w:bookmarkEnd w:id="103"/>
      <w:r>
        <w:rPr>
          <w:rFonts w:cs="Arial" w:ascii="Arial" w:hAnsi="Arial"/>
          <w:color w:val="000000"/>
        </w:rPr>
        <w:t>от 21 до 60 - выраженной зависимост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4" w:name="84"/>
      <w:bookmarkEnd w:id="104"/>
      <w:r>
        <w:rPr>
          <w:rFonts w:cs="Arial" w:ascii="Arial" w:hAnsi="Arial"/>
          <w:color w:val="000000"/>
        </w:rPr>
        <w:t>от 61 до 90 - умеренной зависимост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5" w:name="85"/>
      <w:bookmarkEnd w:id="105"/>
      <w:r>
        <w:rPr>
          <w:rFonts w:cs="Arial" w:ascii="Arial" w:hAnsi="Arial"/>
          <w:color w:val="000000"/>
        </w:rPr>
        <w:t>от 91 до 99 - легкой зависимост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6" w:name="86"/>
      <w:bookmarkEnd w:id="106"/>
      <w:r>
        <w:rPr>
          <w:rFonts w:cs="Arial" w:ascii="Arial" w:hAnsi="Arial"/>
          <w:color w:val="000000"/>
        </w:rPr>
        <w:t>100 баллов - полной независимости в повседне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07" w:name="164"/>
      <w:bookmarkEnd w:id="10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08" w:name="165"/>
      <w:bookmarkEnd w:id="108"/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60720" cy="259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09" w:name="166"/>
      <w:bookmarkEnd w:id="10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10" w:name="167"/>
      <w:bookmarkEnd w:id="1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11" w:name="168"/>
      <w:bookmarkEnd w:id="1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12" w:name="169"/>
      <w:bookmarkEnd w:id="1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13" w:name="170"/>
      <w:bookmarkEnd w:id="1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right"/>
        <w:rPr>
          <w:rFonts w:ascii="Arial" w:hAnsi="Arial" w:cs="Arial"/>
          <w:color w:val="000000"/>
        </w:rPr>
      </w:pPr>
      <w:bookmarkStart w:id="114" w:name="99"/>
      <w:bookmarkEnd w:id="114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15" w:name="171"/>
      <w:bookmarkEnd w:id="115"/>
      <w:r>
        <w:rPr>
          <w:rFonts w:cs="Arial" w:ascii="Arial" w:hAnsi="Arial"/>
          <w:color w:val="000000"/>
        </w:rPr>
        <w:t>к Методическим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16" w:name="172"/>
      <w:bookmarkEnd w:id="116"/>
      <w:r>
        <w:rPr>
          <w:rFonts w:cs="Arial" w:ascii="Arial" w:hAnsi="Arial"/>
          <w:color w:val="000000"/>
        </w:rPr>
        <w:t>рекомендациям по раннему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17" w:name="173"/>
      <w:bookmarkEnd w:id="117"/>
      <w:r>
        <w:rPr>
          <w:rFonts w:cs="Arial" w:ascii="Arial" w:hAnsi="Arial"/>
          <w:color w:val="000000"/>
        </w:rPr>
        <w:t>выявлению когнитивных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18" w:name="174"/>
      <w:bookmarkEnd w:id="118"/>
      <w:r>
        <w:rPr>
          <w:rFonts w:cs="Arial" w:ascii="Arial" w:hAnsi="Arial"/>
          <w:color w:val="000000"/>
        </w:rPr>
        <w:t>нарушений, синдрома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19" w:name="100"/>
      <w:bookmarkEnd w:id="119"/>
      <w:r>
        <w:rPr>
          <w:rFonts w:cs="Arial" w:ascii="Arial" w:hAnsi="Arial"/>
          <w:color w:val="000000"/>
        </w:rPr>
        <w:t>старческой астении,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20" w:name="101"/>
      <w:bookmarkEnd w:id="120"/>
      <w:r>
        <w:rPr>
          <w:rFonts w:cs="Arial" w:ascii="Arial" w:hAnsi="Arial"/>
          <w:color w:val="000000"/>
        </w:rPr>
        <w:t>зависимости от посторонней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21" w:name="175"/>
      <w:bookmarkEnd w:id="121"/>
      <w:r>
        <w:rPr>
          <w:rFonts w:cs="Arial" w:ascii="Arial" w:hAnsi="Arial"/>
          <w:color w:val="000000"/>
        </w:rPr>
        <w:t>помощи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22" w:name="176"/>
      <w:bookmarkEnd w:id="1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23" w:name="202"/>
      <w:bookmarkEnd w:id="123"/>
      <w:r>
        <w:rPr>
          <w:rFonts w:cs="Arial" w:ascii="Arial" w:hAnsi="Arial"/>
          <w:color w:val="000000"/>
        </w:rPr>
        <w:t>Оценка когнитивных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24" w:name="177"/>
      <w:bookmarkEnd w:id="1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Фамилия, собственное имя, отчество (если таковое имеется)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Дата рождения ___/____/______ Дата обследования ___/___/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both"/>
        <w:rPr>
          <w:rFonts w:ascii="Arial" w:hAnsi="Arial" w:cs="Arial"/>
          <w:color w:val="000000"/>
        </w:rPr>
      </w:pPr>
      <w:bookmarkStart w:id="125" w:name="179"/>
      <w:bookmarkEnd w:id="125"/>
      <w:r>
        <w:rPr>
          <w:rFonts w:cs="Arial" w:ascii="Arial" w:hAnsi="Arial"/>
          <w:color w:val="000000"/>
        </w:rPr>
        <w:t> </w:t>
      </w:r>
    </w:p>
    <w:tbl>
      <w:tblPr>
        <w:tblW w:w="907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6859"/>
        <w:gridCol w:w="2211"/>
      </w:tblGrid>
      <w:tr>
        <w:trPr/>
        <w:tc>
          <w:tcPr>
            <w:tcW w:w="6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ы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баллы)</w:t>
            </w:r>
          </w:p>
        </w:tc>
      </w:tr>
      <w:tr>
        <w:trPr/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иентировка в лич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зовите Ваши фамилию, имя, отчество, возраст, дату рождения"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 2 3 4 5</w:t>
            </w:r>
          </w:p>
        </w:tc>
      </w:tr>
      <w:tr>
        <w:trPr/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иентировка во времен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назовите полностью год, время года, дату, день недели, месяц"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 2 3 4 5</w:t>
            </w:r>
          </w:p>
        </w:tc>
      </w:tr>
      <w:tr>
        <w:trPr/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иентировка на мес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где мы находимся?" Пациент должен назвать страну, область, город, учреждение, в котором происходит обследование, этаж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 2 3 4 5</w:t>
            </w:r>
          </w:p>
        </w:tc>
      </w:tr>
      <w:tr>
        <w:trPr/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намический пракси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циента просят повторить за врачом одной рукой серию из трех движ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ак (ставится горизонтально, параллельно поверхности стол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бро (кисть ставится вертикально на медиальный кра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донь (кисть горизонтально, ладонью вниз)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ъявите пациенту движения, попросите повторить вместе с врачом и затем выполнить самостоятельн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 2 3</w:t>
            </w:r>
          </w:p>
        </w:tc>
      </w:tr>
      <w:tr>
        <w:trPr/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рительно-конструктивные навыки. Рисование час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жите на нарисованный круг в правой части бланка и дайте следующие инструкции: "Дорисуйте, пожалуйста, часы. Расставьте все цифры на циферблате. Расположите стрелки так, чтобы стрелки часов показывали время 10 минут двенадцатого"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 2 3</w:t>
            </w:r>
          </w:p>
        </w:tc>
      </w:tr>
      <w:tr>
        <w:trPr/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сьмо, внимание, памя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циента просят написать фразу "Я закончил!"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 2</w:t>
            </w:r>
          </w:p>
        </w:tc>
      </w:tr>
      <w:tr>
        <w:trPr/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балл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6" w:name="106"/>
      <w:bookmarkEnd w:id="1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7" w:name="180"/>
      <w:bookmarkEnd w:id="127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8" w:name="107"/>
      <w:bookmarkEnd w:id="128"/>
      <w:r>
        <w:rPr>
          <w:rFonts w:cs="Arial" w:ascii="Arial" w:hAnsi="Arial"/>
          <w:color w:val="000000"/>
        </w:rPr>
        <w:t>Максимальный балл учитывается, если пациент самостоятельно и правильно выполнил задание. Каждая ошибка или отсутствие ответа снижают оценку на 1 балл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9" w:name="108"/>
      <w:bookmarkEnd w:id="129"/>
      <w:r>
        <w:rPr>
          <w:rFonts w:cs="Arial" w:ascii="Arial" w:hAnsi="Arial"/>
          <w:color w:val="000000"/>
        </w:rPr>
        <w:t>Результаты тест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0" w:name="109"/>
      <w:bookmarkEnd w:id="130"/>
      <w:r>
        <w:rPr>
          <w:rFonts w:cs="Arial" w:ascii="Arial" w:hAnsi="Arial"/>
          <w:color w:val="000000"/>
        </w:rPr>
        <w:t>23 - 22 балла - когнитивные функции пациента (память, мышление) в норм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1" w:name="110"/>
      <w:bookmarkEnd w:id="131"/>
      <w:r>
        <w:rPr>
          <w:rFonts w:cs="Arial" w:ascii="Arial" w:hAnsi="Arial"/>
          <w:color w:val="000000"/>
        </w:rPr>
        <w:t>21 и менее баллов - у пациента имеются когнитивные нарушения, необходимы проведение развернутой нейропсихологической диагностики, консультация психолога, психотерапевта, невр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2" w:name="181"/>
      <w:bookmarkEnd w:id="1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1200" w:firstLine="538"/>
        <w:jc w:val="both"/>
        <w:rPr>
          <w:rFonts w:ascii="Arial" w:hAnsi="Arial" w:cs="Arial"/>
          <w:color w:val="000000"/>
        </w:rPr>
      </w:pPr>
      <w:bookmarkStart w:id="133" w:name="182"/>
      <w:bookmarkEnd w:id="1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1200" w:firstLine="538"/>
        <w:jc w:val="both"/>
        <w:rPr>
          <w:rFonts w:ascii="Arial" w:hAnsi="Arial" w:cs="Arial"/>
          <w:color w:val="000000"/>
        </w:rPr>
      </w:pPr>
      <w:bookmarkStart w:id="134" w:name="183"/>
      <w:bookmarkEnd w:id="1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1200" w:firstLine="538"/>
        <w:jc w:val="both"/>
        <w:rPr>
          <w:rFonts w:ascii="Arial" w:hAnsi="Arial" w:cs="Arial"/>
          <w:color w:val="000000"/>
        </w:rPr>
      </w:pPr>
      <w:bookmarkStart w:id="135" w:name="184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1200" w:firstLine="538"/>
        <w:jc w:val="both"/>
        <w:rPr>
          <w:rFonts w:ascii="Arial" w:hAnsi="Arial" w:cs="Arial"/>
          <w:color w:val="000000"/>
        </w:rPr>
      </w:pPr>
      <w:bookmarkStart w:id="136" w:name="185"/>
      <w:bookmarkEnd w:id="1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right"/>
        <w:rPr>
          <w:rFonts w:ascii="Arial" w:hAnsi="Arial" w:cs="Arial"/>
          <w:color w:val="000000"/>
        </w:rPr>
      </w:pPr>
      <w:bookmarkStart w:id="137" w:name="111"/>
      <w:bookmarkEnd w:id="137"/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38" w:name="186"/>
      <w:bookmarkEnd w:id="138"/>
      <w:r>
        <w:rPr>
          <w:rFonts w:cs="Arial" w:ascii="Arial" w:hAnsi="Arial"/>
          <w:color w:val="000000"/>
        </w:rPr>
        <w:t>к Методическим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39" w:name="187"/>
      <w:bookmarkEnd w:id="139"/>
      <w:r>
        <w:rPr>
          <w:rFonts w:cs="Arial" w:ascii="Arial" w:hAnsi="Arial"/>
          <w:color w:val="000000"/>
        </w:rPr>
        <w:t>рекомендациям по раннему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40" w:name="188"/>
      <w:bookmarkEnd w:id="140"/>
      <w:r>
        <w:rPr>
          <w:rFonts w:cs="Arial" w:ascii="Arial" w:hAnsi="Arial"/>
          <w:color w:val="000000"/>
        </w:rPr>
        <w:t>выявлению когнитивных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41" w:name="189"/>
      <w:bookmarkEnd w:id="141"/>
      <w:r>
        <w:rPr>
          <w:rFonts w:cs="Arial" w:ascii="Arial" w:hAnsi="Arial"/>
          <w:color w:val="000000"/>
        </w:rPr>
        <w:t>нарушений, синдрома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42" w:name="112"/>
      <w:bookmarkEnd w:id="142"/>
      <w:r>
        <w:rPr>
          <w:rFonts w:cs="Arial" w:ascii="Arial" w:hAnsi="Arial"/>
          <w:color w:val="000000"/>
        </w:rPr>
        <w:t>старческой астении,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43" w:name="113"/>
      <w:bookmarkEnd w:id="143"/>
      <w:r>
        <w:rPr>
          <w:rFonts w:cs="Arial" w:ascii="Arial" w:hAnsi="Arial"/>
          <w:color w:val="000000"/>
        </w:rPr>
        <w:t>зависимости от посторонней</w:t>
      </w:r>
    </w:p>
    <w:p>
      <w:pPr>
        <w:pStyle w:val="Normal"/>
        <w:widowControl w:val="false"/>
        <w:autoSpaceDE w:val="false"/>
        <w:spacing w:lineRule="auto" w:line="240" w:before="200" w:after="0"/>
        <w:ind w:left="5400" w:hanging="0"/>
        <w:jc w:val="right"/>
        <w:rPr>
          <w:rFonts w:ascii="Arial" w:hAnsi="Arial" w:cs="Arial"/>
          <w:color w:val="000000"/>
        </w:rPr>
      </w:pPr>
      <w:bookmarkStart w:id="144" w:name="190"/>
      <w:bookmarkEnd w:id="144"/>
      <w:r>
        <w:rPr>
          <w:rFonts w:cs="Arial" w:ascii="Arial" w:hAnsi="Arial"/>
          <w:color w:val="000000"/>
        </w:rPr>
        <w:t>помощи</w:t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color w:val="000000"/>
        </w:rPr>
      </w:pPr>
      <w:bookmarkStart w:id="145" w:name="191"/>
      <w:bookmarkEnd w:id="1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ГОРИТМ ДЕЙСТВИЙ МЕДИЦИНСКОГО РАБОТНИКА ПРИ ВЫЯВЛЕНИИ ГС У ПАЦИ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46" w:name="192"/>
      <w:bookmarkEnd w:id="1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147" w:name="193"/>
      <w:bookmarkEnd w:id="147"/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62625" cy="4571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8" w:name="2"/>
      <w:bookmarkEnd w:id="14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49" w:name="3"/>
      <w:bookmarkEnd w:id="14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50" w:name="4"/>
      <w:bookmarkEnd w:id="150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8:00Z</dcterms:created>
  <dc:creator>Raschetka</dc:creator>
  <dc:description/>
  <cp:keywords/>
  <dc:language>en-US</dc:language>
  <cp:lastModifiedBy>Пользователь</cp:lastModifiedBy>
  <dcterms:modified xsi:type="dcterms:W3CDTF">2024-05-30T07:38:00Z</dcterms:modified>
  <cp:revision>2</cp:revision>
  <dc:subject/>
  <dc:title/>
</cp:coreProperties>
</file>