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ИКАЗ МИНИСТЕРСТВА ЗДРАВООХРАНЕНИЯ РЕСПУБЛИКИ БЕЛАРУСЬ</w:t>
      </w:r>
    </w:p>
    <w:p>
      <w:pPr>
        <w:pStyle w:val="ConsPlusTitle"/>
        <w:jc w:val="center"/>
        <w:rPr/>
      </w:pPr>
      <w:r>
        <w:rPr/>
        <w:t>10 августа 2023 г. N 115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КАБИНЕТА "ШКОЛА АКТИВНОГО ДОЛГОЛЕТ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Положения о Министерстве здравоохранения Республики Беларусь, утвержденного постановлением Совета Министров Республики Беларусь от 28 октября 2011 г. N 1446, в целях совершенствования организации медицинской помощи пожилым пациентам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римерное положение о кабинете "Школа активного долголетия" (прилагаетс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чальникам главных управлений по здравоохранению областных исполнительных комитетов, председателю комитета по здравоохранению Минского городского исполнительного комитет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организовать работу кабинета "Школа активного долголетия" в государственных организациях здравоохранения в соответствии с настоящим приказ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обеспеч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сение изменений в штатное расписание и укомплектование медицинскими работниками кабинета "Школа активного долголетия" с учетом фактического объема рабо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емственность в работе государственных организаций здравоохранения при оказании медицинской помощи пожилым пациент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Горбича Ю.Л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Д.Л.Пиневич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ика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инистерства здравоохра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10.08.2023 N 1158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ПРИМЕРНОЕ ПОЛОЖЕНИЕ</w:t>
      </w:r>
    </w:p>
    <w:p>
      <w:pPr>
        <w:pStyle w:val="ConsPlusTitle"/>
        <w:jc w:val="center"/>
        <w:rPr/>
      </w:pPr>
      <w:r>
        <w:rPr/>
        <w:t>О КАБИНЕТЕ "ШКОЛА АКТИВНОГО ДОЛГОЛЕТИЯ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римерное положение определяет организацию и порядок работы кабинета "Школа активного долголетия" (далее - Кабинет) в государственных организациях здравоохранения районного (городского), областного (г. Минска) уровн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абинет создается приказом руководителя государственной организации здравоохранения с целью улучшения гериатрической помощи населению, повышения знаний по профилактике заболеваний и гериатрических синдромов пациентов старше 60 лет и формированию у них мотивации на активное долголет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абинет входит в структуру отделения государственной организации здравоохранения, оказывающей медицинскую помощь в амбулаторных услов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Кабинет размещается в помещениях в соответствии с санитарными нормами и правилами, требованиями эксплуатации и техники безопасности, утвержденными нормативными документами Министерства здравоохранения, и включает помещение для обеспечения медицинского приема и проведения занятий с пациент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 своей деятельности Кабинет руководствуется нормативными правовыми актами Министерства здравоохранения, настоящим Примерным положением и локальными актами государственных организаций здравоохранения, в которых он функциониру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Основные задачи Кабинет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вышение информированности лиц старше 60 лет (далее - пациенты) о факторах риска развития заболеваний и гериатрических синдромов, об особенностях течения заболеваний в пожилом возрасте, методах профилактики и лечения различных заболеваний, рациональном питании, обучение методам самоконтроля, реабилитации, здорового образа жиз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ирование навыков оказания само- и взаимо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ирование у пациентов поведенческих стереотипов по снижению неблагоприятного влияния на здоровье управляемых факторов рис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Основные функции Кабинет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ннее выявление основных гериатрических синдром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ие и восстановление функциональных резервов жизненно важных систем организ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пуляризация медицинских знаний о наиболее часто встречающихся заболеваниях в пожилом возрасте и гериатрических синдром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вышение ответственности пациентов за сохранение своего здоровь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ирование граждан по медицинским, медико-социальным и социальным вопрос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отивация к активной, полноценной, качественной жизни, к максимальному продлению физических и духовных возможностей организма в пожилом возрас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учение пациентов и их родственников методам профилактики гериатрических синдромов и ухода за маломобильными пациент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преемственности в работе с врачами-специалистами, оказывающими медицинскую помощь пациентам пожилого возраста в амбулаторных и стационарных услов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дрение новых методов диагностики и профилактики гериатрических синдромов и их реабили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ие в повышении уровня знаний по вопросам гериатрии медицинских работников смежных специальностей и социальных работников с привлечением врачей-специалис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Оснащение Кабинета осуществляется в соответствии с примерным табелем оснащения согласно приложению 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Штатное расписание Кабинета устанавливается в соответствии с нормативами кадрового обеспечения в государственных организациях здравоохранения и иными нормативными правовыми актами с учетом фактического объема работы, по согласованию с главными управлениями по здравоохранению областных исполнительных комитетов, комитетом по здравоохранению Минского городского исполнительного комит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Примерные нормы времени приема специалиста Кабинета на 1 посещение: диагностическое тестирование основных гериатрических синдромов в рамках комплексной гериатрической оценки - 30 минут; повторный прием - 30 минут; обучающие занятия групповые - 45 минут; индивидуальные занятия - 30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скается установление норм времени администрацией государственной организации здравоохранения по результатам проведения хронометража рабочего времени специалиста Кабинета по согласованию с главными управлениями по здравоохранению областных исполнительных комитетов, комитетом по здравоохранению Минского городского исполнительного комит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График и время работы Кабинета размещаются на информационных стендах, интернет-ресурсах организаций здравоох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Ответственным за работу Кабинета назначается врач-специалист (заведующий) отделения, в структуру которого входит Кабинет (далее - руководитель Кабинета), при его отсутствии - врач-специалист отделения, имеющий соответствующий уровень профессиональных знаний и прошедший подготовку по гериатрии, назначаемый на должность и освобождаемый от должности руководителем государственной организации здравоох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Руководитель Кабинета представляет заместителю главного врача по курации ежегодный отчет о работе Кабинета с указанием объема выполненной работы и предложениями по дальнейшему функционирова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На должность специалиста Кабинета назначается лицо, имеющее среднее специальное медицинское образование по специальности "Лечебное дело" или по специальности "Сестринское дело" и повышение квалификации по вопросам гериатрии в объеме 80 часов, без предъявления требований к стажу работы (далее - специалист Кабинет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Должностные обязанности специалиста Кабинета регламентируются должностной инструкцией, разрабатываемой руководителем Кабинета и утверждаемой руководителем государственной организации здравоохранения, в которой функционирует Кабин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Направление в Кабинет осуществляет врач общей практики. Показания для направления в Кабин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ца старше 60 лет с ранними признаками стар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ца старше 75 лет с риском развития синдрома старческой астении (далее - ССА), когнитивными нарушениями, угрозой развития зависимости от посторонне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ца, живущие с пожилыми людьми и/или осуществляющие уход за маломобильными пожилыми гражда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Специалист Кабинета проводит комплекс диагностических тестов для выявления основных гериатрических синдромов, профилактические и обучающие мероприя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Занятия с пациентами проводятся не реже 1 раза в неделю (тематическими циклами по 5 занятий) согласно приложению 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Занятия проводятся индивидуально или для группы пациентов численностью от пяти и не более десяти человек с чередованием теоретического материала с практическими занят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Практические занятия проводятся в виде ситуационных задач, ролевых игр с использованием наглядно-образных примеров, обсуждений, презентационных показов (занятия на улучшение памяти, внимания, мышечно-релаксационные занятия, арт-терапия, просмотры видеороликов, видеофильмов, фото и иных материало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К работе Кабинета могут привлекаться врачи-специалисты государственной организации здравоохранения, оказывающей медицинскую помощь в амбулаторных условиях, на базе которой он функционирует, в соответствии с тематическим планом занятий в рамках времени, планируемого для проведения информационной рабо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При организации занятий могут приглашаться представители социальных служб, учреждений культуры, общественных, волонтерских организаций и инициати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имерному положению о</w:t>
      </w:r>
    </w:p>
    <w:p>
      <w:pPr>
        <w:pStyle w:val="ConsPlusNormal"/>
        <w:jc w:val="right"/>
        <w:rPr/>
      </w:pPr>
      <w:r>
        <w:rPr/>
        <w:t>кабинете "Школа активного</w:t>
      </w:r>
    </w:p>
    <w:p>
      <w:pPr>
        <w:pStyle w:val="ConsPlusNormal"/>
        <w:jc w:val="right"/>
        <w:rPr/>
      </w:pPr>
      <w:r>
        <w:rPr/>
        <w:t>долголетия"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82"/>
      <w:bookmarkEnd w:id="1"/>
      <w:r>
        <w:rPr/>
        <w:t>ПРИМЕРНЫЙ ТАБЕЛЬ ОСНАЩЕНИЯ КАБИНЕТА "ШКОЛА АКТИВНОГО ДОЛГОЛЕТИЯ"</w:t>
      </w:r>
    </w:p>
    <w:p>
      <w:pPr>
        <w:pStyle w:val="ConsPlusNormal"/>
        <w:jc w:val="center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025"/>
        <w:gridCol w:w="1590"/>
        <w:gridCol w:w="19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изделий медицинского оснащения и медицинской техник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издел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 в года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ритель артериального давления (тонометр автоматический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метр медицинский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шетка медицинская смотровая &lt;*&gt;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рабочее поворотное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та измерительна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атор для антисептик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атор для жидкого мыл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циркулятор воздуха проточный бактерицидный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 (монитор) с возможностью подключения USB-накопителей, HDMI, сети Интернет (беспроводной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глядный учебный материал (памятки, таблицы и иное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те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компьютерный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&lt;*&gt;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ья &lt;*&gt;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мет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ме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электронные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амомет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162"/>
      <w:bookmarkEnd w:id="2"/>
      <w:r>
        <w:rPr/>
        <w:t>&lt;*&gt; По потребност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имерному положению о</w:t>
      </w:r>
    </w:p>
    <w:p>
      <w:pPr>
        <w:pStyle w:val="ConsPlusNormal"/>
        <w:jc w:val="right"/>
        <w:rPr/>
      </w:pPr>
      <w:r>
        <w:rPr/>
        <w:t>кабинете "Школа активного</w:t>
      </w:r>
    </w:p>
    <w:p>
      <w:pPr>
        <w:pStyle w:val="ConsPlusNormal"/>
        <w:jc w:val="right"/>
        <w:rPr/>
      </w:pPr>
      <w:r>
        <w:rPr/>
        <w:t>долголетия"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173"/>
      <w:bookmarkEnd w:id="3"/>
      <w:r>
        <w:rPr/>
        <w:t>РЕКОМЕНДУЕМЫЙ БЛОК ЗАНЯТИЙ ДЛЯ ПАЦИЕНТОВ СТАРШЕ 60 ЛЕТ</w:t>
      </w:r>
    </w:p>
    <w:p>
      <w:pPr>
        <w:pStyle w:val="ConsPlusNormal"/>
        <w:ind w:left="540" w:hanging="0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8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зван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иатрические синдромы. Как достичь долголе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здоровья, правила измерения и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риска неинфекционных заболе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ги себе сам (самоконтроль АД, гипертонический криз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е признаки: инфаркт, инсульт - самопомощь и алгоритм дей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контроль показателей глюкозы крови (для пациентов с диагнозом "сахарный диабет" или риском его развит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е признаки дем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ика деменции. Когнитивные тренировки для поддержания ментального здоров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дром падения у пациентов старше 75 лет. Профилактика. Упражнения на равновес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ход за возрастной кожей. Профилактика пролеж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тание 65+. Синдром мальнутр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прагмазия, что это такое? Правила приема лекар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безопасного быта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Дополнительно пациент может посещать занятия самостоятельно или по назначению врач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37:00Z</dcterms:created>
  <dc:creator>Raschetka</dc:creator>
  <dc:description/>
  <cp:keywords/>
  <dc:language>en-US</dc:language>
  <cp:lastModifiedBy>Пользователь</cp:lastModifiedBy>
  <cp:lastPrinted>2024-04-09T12:24:00Z</cp:lastPrinted>
  <dcterms:modified xsi:type="dcterms:W3CDTF">2024-05-30T07:37:00Z</dcterms:modified>
  <cp:revision>2</cp:revision>
  <dc:subject/>
  <dc:title>Список документов</dc:title>
</cp:coreProperties>
</file>